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ртотека обліку місцезнаходження документів ліквідованих та реорганізованих підприємств,</w:t>
      </w:r>
      <w:r>
        <w:rPr/>
        <w:t xml:space="preserve"> установ і організацій</w:t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700"/>
        <w:gridCol w:w="2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підприємства, установи,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 архівних документів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беріг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на спілка „Громадський кредит” (реорганізац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4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редитна спілка „Громадянський кредит”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. 217218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Київ, Печерський р-н,      вул. Анрі Барбюса, 5-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од „Стройдеталь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ерація профспілок (архів) Майдан Незалежності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поверх, кімн. 54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278-85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зована колона №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й відділ при Святошинській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Київ, проспект Перемоги, 9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450-28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зельський хлібокомбі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лпотребсоюзспілка, регіональна споживча спіл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Київ, вул. Патриса Лолумби,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инкоуправління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оборони, арх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аерофотолісовпорядна експеди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е державне лісовпорядне об’єдн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Ірпінь, вул. Пролетарська, 22/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пінський комбінат „Прогр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БК „Прогрес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Дзержинського, 1 м. Ірпі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пінський комбінат комунальн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пінське ВУКГ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Ірпін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летарська,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ське ремонтно-будівельне управління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Т Київське спеціалізоване ремонтно-будівельне товариств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.Ірпін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Північна,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заклад «Центр реабілітації кардіохірургічних хворих» МОЗ України (реорганізаці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заклад «Всеукраїнський клінічний медико-реабілітаційний кардіохірургічний центр» МОЗ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торгматеріали виробничого об’єднання «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ендне підприємство ВКФ «Будматеріали» Ірпінь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ул.Центральна, 125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57-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МК 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ра Василівна тел.063-616-97-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о-комерційне підприємство їдальня №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 «Валентина» м.Ірпінь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Центральна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пінське АТП-1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з особового складу, 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ченко Людмила Василівна (бухгалтер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063-157-74-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карівський Сергій Олександрович (директор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050-220-45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истська база «Ворзель» Київської обласної ради по туризму та екскурсі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о нарахуванню заробітної пла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готель «Ірпінь» м.Ірпінь, вул..ІІІ Інтернаціонал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318, 31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8:00Z</dcterms:created>
  <dc:creator>User</dc:creator>
  <dc:description/>
  <cp:keywords/>
  <dc:language>en-US</dc:language>
  <cp:lastModifiedBy>User</cp:lastModifiedBy>
  <dcterms:modified xsi:type="dcterms:W3CDTF">2016-09-08T12:09:00Z</dcterms:modified>
  <cp:revision>1</cp:revision>
  <dc:subject/>
  <dc:title>Картотека обліку місцезнаходження документів ліквідованих та реорганізованих підприємств, установ і організацій</dc:title>
</cp:coreProperties>
</file>