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уляторні акт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ішенням виконавчого комітету Ірпі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198 06.09. 2011 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Ц І Н 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на роботи (послуги), що виконуються архівним відділом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конавчого комітету Ірпінської міської рад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152"/>
        <w:gridCol w:w="1823"/>
        <w:gridCol w:w="177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Найменування видів робіт (послуг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іна,</w:t>
            </w:r>
          </w:p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грн. коп. 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1. Роботи (послуги) із забезпечення збереженості 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та науково-технічного опрацювання документів і справ підприємств, 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станов і організацій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 Упорядкування документів і спра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ання історичних довідок на фонди установ,  організацій та підприємств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еріод понад 10 рок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історична довід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2-9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еріод від 5 до 10 рок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9-7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еріод від 1 до 5 рок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-8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ання планів упорядкування документів і справ уста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пл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-1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значення й уточнення фондової належності документів і справ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ської, творчої, науково-технічної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аці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одиниця зберіг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1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тизація справ до проведення експертизи цінності документів і справ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5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фонд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одиниць зберіг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8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5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усередині фондів - за роками або структурними частин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9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експертизи наукової і практичної цінності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6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ської документації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6.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поаркушним переглядом  документ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одиниця зберіг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3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6.1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 поаркушного перегляду документ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одиниць зберіг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6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ів на особовий   склад (у тому числі особових справ)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 аркуш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7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6.2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поаркушним переглядом  документ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одиниця зберіг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2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6.2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 поаркушного перегляду документ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одиниць зберіг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1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1.7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справ із розсипу документів та    переформування справ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7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управлінською документаціє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аркуш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7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7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особовий скла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 аркуш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9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тизація аркушів у справі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8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писний (без правки) або розбірливий рукописний тек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аркуш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8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писний або рукописний текст з правками та вставками, що утруднюють прочитан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-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ладання заголовків справ: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9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ської документаці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заголов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9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9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особові справ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заголовк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ання внутрішніх описів документів у справах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0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управлінською документаціє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заголов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7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0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комплексах особових справ, історій хвороб та аналогічних матеріал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8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тизація карток на справ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структурною і предметно-тематичною ознак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карт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4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1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номінальною, хронологічною ознаками або за алфавіт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9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дагування заголовків справ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2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частковим перегляданням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заголовк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2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 переглядання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3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брошуровування неправильно сформованих справ, вилучення скріп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спра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7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шивання справ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4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управлінською, творчою, науково-технічною текстовою документаціє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одиниця зберіг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1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4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естандартними аркушами графічною документаціє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15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щення справ, що не підлягають підшиванню, у папки з клапан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7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умерація аркушів у справах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6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ом до 150 аркуш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3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6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ом до 50 аркуш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 аркуш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3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6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стандартних за форматом і якістю аркушів розшитих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аркуш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5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нумеровування аркушів у справах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7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ом до 150 аркушів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4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7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ом до 50 аркуш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 аркуш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6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7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стандартних за форматом і якістю аркушів розшитих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аркуш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-4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яння нумерації у справах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8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ом до 150 аркушів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9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8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ом до 50 аркуш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 аркуш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9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8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стандартних за форматом і якістю аркушів розшитих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аркуш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3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формлення обкладинок справ або титульних аркушів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9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наявності друкарської обкладинки або титулу установ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обкладин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8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9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відсутності друкарської обкладинки   або титулу установ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1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9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ових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обклади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клеювання титульних і засвідчувальних аркуш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аркуш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5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тизація справ усередині фондів уста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одиниць зберіг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1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тавлення архівних шифрів на обкладинках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2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 проставлення штемпел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6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2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проставленням штемпел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онування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6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картонування спра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1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исання ярлик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ярлик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9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леювання ярликів на коробк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ярлик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в'язок справ, що підлягають зберіганн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одиниць зберіг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4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щення коробок або в'язок на стелаж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коробок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'язок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9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ання описів справ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9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друкарській машинц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заголов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8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9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унесенням до опису іншомовних слів(латинський шрифт, до 20 знаків іншомовного тексту в кожному заголовку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4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9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кописни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заголовк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8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ладання передмов до описів фондів устан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передмо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2-9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3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формлення опис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опи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-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3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тизація справ, що не підлягають зберіганню, за груп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одиниць зберіг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6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3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ання актів про виділення до знищення тих документів і справ, які не підлягають зберіганн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позиція а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4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3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в'язок справ, що не підлягають         зберіганн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одиниць зберіг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8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3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кладання переліків(актів, довідок) на відсутні документи уста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перелі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-5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3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ння-здавання справ установ після завершення робіт з упорядкування документів і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одиниць зберіг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3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ання актів про завершення упорядкування документів і справ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та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ак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-5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3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ання актів про непоправні пошкодження документ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-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152"/>
        <w:gridCol w:w="1823"/>
        <w:gridCol w:w="177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3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рад за підсумками робіт з       упорядкування документів установ з керівниками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них підрозділів або особами, відповідальними за архів і діловодство установ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нара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-4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збереженості документів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яння фізичного і санітарно-гігієнічного стану справ, що підлягають прийманню на державне зберігання, з  оформленням результатів перевірян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акт на  100 одиниць зберіг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-4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яння наявності і стану справ в архівному  підрозділі установ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-8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епилювання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одиниць зберіг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8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трокове приймання документів НАФ України на державне зберігання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4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еріод від 1 до 5 рок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2-42 (додаток 1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4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еріод від 5 до 10 рок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22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>70  (додаток 1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4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еріод від 10 до 15 рок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61-72</w:t>
            </w:r>
          </w:p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(додаток 1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4.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документів на державне зберіган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-0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4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кументів із архівосховища під час використан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-0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оноване зберігання документів, що не належать державі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5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дин рі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на встановлю-ється за розрахунком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даток 2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номенклатур справ установ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організаційної роботи в установ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устано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-6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1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ання планів робіт з розроблення номенклатур справ уста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пл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-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1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лення схем побудови номенклатур справ уста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схе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-8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1.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наукової і практичної цінності документів з метою встановлення строків їх подальшого зберігання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1.4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поаркушним перегляданням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одиниця зберіг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3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1.4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 поаркушного переглядання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одиниць зберіг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3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1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ання заголовків справ і документ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заголов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9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1.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ування документів за ознаками формування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документ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-9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152"/>
        <w:gridCol w:w="1823"/>
        <w:gridCol w:w="177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1.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тизація карток на справи з заголовкам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1.7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структурною і тематичною ознак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карт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-4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1.7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номінальною, хронологічною ознаками або алфавіт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6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1.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дагування заголовк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заголовк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6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1.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ня статей номенклатур справ з установ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статт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7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1.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ексування статей номенклатур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стат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6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1.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ання вказівок про застосування номенклатур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вказів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-8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1.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формлення номенклатур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номенкла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-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ня документів з питань організації діловодства і архівної справ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2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нклатур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стаття номенклатур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5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2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исів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стаття опис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2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2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ів про вилучення для знищення документів, що не підлягають зберіганн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позиція а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</w:t>
            </w: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консультаційно-практичної допомоги працівникам діловодства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3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державній архівній установ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онсультаці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-5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3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установі фондоутворювач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-1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3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телефон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9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працівників архівних установ у підготовці та проведенні нарад і семінарів з питань роботи служб діловодства та архівних підрозділів уста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нарада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семінар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-48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 Роботи та послуги з технічного оформлення робіт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рук документів на   машинописних пристроях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 група складност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машинописних сторі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-7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I група складност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-4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рук описів, номенклатур справ на машинописних пристроях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2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 група складност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машинописних сторі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2-7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2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I група складност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8-2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рення документів після надрукування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 група складност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-4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I група складност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-1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рення після надрукування описів, номенклатур справ, переліків документів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152"/>
        <w:gridCol w:w="1823"/>
        <w:gridCol w:w="177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управлінську документаці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заголовк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ових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</w:t>
            </w: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те оправлення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1 одиниця зберіг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 Роботи (послуги) із забезпечення збереженості архівних документів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 паперовою основою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.1. Роботи (послуги) з реставрації, ремонту та консерваційно-профілактичного оброблення документів, друкованих видань і мікрофільмів, копій документів страхового фонду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окументів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-9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іб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1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рукованих видань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ет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.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ат 25 х 40 с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арку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2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.1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ат, що перевищує 25 х 40 с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5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, журнал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17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 У сфері забезпечення збереженості архівних документів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алітурні та картонажні роботи):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влення справ у суцільнокроєну картонну обкладинку чи цупкий папі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3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шивання справ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2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містять до 25 ар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9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2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містять до 50 ар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4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2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містять до 100 ар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3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2.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містять до 150 ар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2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містять понад 150 арк. або з нестандартними сторінк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66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3. Роботи (послуги) у сфері використання відомостей, 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що містяться в архівних документах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 Роботи (послуги) з використання архівних документі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тичне виявлення документів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бір справ за описами(каталогами)при тематичному виявленн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.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писни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заголовк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явлення документів за справам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.2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писний, рукописний розбірливий тек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одиниця зберігання до 150 аркуш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6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запитів(без вартості робіт із виявлення документів та вартості поштових послуг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2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ян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2.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документами архі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запи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-8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152"/>
        <w:gridCol w:w="1823"/>
        <w:gridCol w:w="177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2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их осіб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2.2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документами архі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4-6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тематичних запитів про встановлення(підтвердження) окремих фактів подій, відом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відсутності у заявника точних пошукових даних про дату, місце події (факту) вартість робіт збільшується на          1 грн.</w:t>
            </w:r>
            <w:bookmarkStart w:id="0" w:name="1339"/>
            <w:bookmarkEnd w:id="0"/>
            <w:r>
              <w:rPr>
                <w:sz w:val="26"/>
                <w:szCs w:val="26"/>
                <w:lang w:val="uk-UA"/>
              </w:rPr>
              <w:t xml:space="preserve"> 37 коп. за додатковий перегляд архівних документів за кожний рік, місце події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9-1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довідок з видачею архівних довідок про встановлення підтвердження) майнових прав(без вартості робіт із виявлення документів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архівна довід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7-4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ематичних комплектів документів:</w:t>
            </w:r>
            <w:bookmarkStart w:id="1" w:name="1367"/>
            <w:bookmarkEnd w:id="1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 вартості робіт з виявлення документів та виготовлення копій документі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5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до 30 копі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омплек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-4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архівних документів для користування в читальному залі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6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ав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спра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-5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6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ис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опи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7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 Роботи (послуги) з виготовлення копій документів з паперовими або плівковими носіями, цифрових, на копіювально-розмножувальних апаратах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архівних документів для копіювання технічними засобами державних архівних установ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докуме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-30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-6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одиничних копій з архівних документів на електрографічних апаратах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2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н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опі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2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2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т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копі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5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піювання на папері машинописних, рукописних чи друкованих оригіналів електрографічним способом, розміром до 21 х 30 см (ф. А-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сторінок копі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28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 Наукове консультуванн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е консультування з історії питання, історичної епохи або періоду про персоналії, склад і зміст документів, що зберігаються в інших державних архівах, та з інших питань аналогічного характеру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не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1.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не потребує додаткового вивчення питан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консультації до 1 академічної годи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-2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1.1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потребує додаткового вивчення питан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-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1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підготовкою письмової відповіді(інформаційного документ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довідка обсягом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машино-писних сторі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-5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вання (або приймання) справ із архівосховищ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2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еріод після XVIII с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одиниць зберіг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0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2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ис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опис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9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2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формлення анкет-заяв за запитами громадя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анкета- зая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83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Цін на роботи (послуги)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виконуються архівним відділ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чого комітет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рпінс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РАХУН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артості робіт по достроковому прийому документів НАФ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державне зберігання (до пункту 1.1.4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uk-UA"/>
        </w:rPr>
        <w:t>.4)</w:t>
      </w:r>
      <w:bookmarkStart w:id="2" w:name="2395"/>
      <w:bookmarkEnd w:id="2"/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I. Підготовка  документів  до прийому на державне зберігання, прийом справ, </w:t>
      </w:r>
      <w:r>
        <w:rPr/>
        <w:t xml:space="preserve">розміщення в архівосховищі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3240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декс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аними ці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іна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 одиниц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беріг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одиниць зберіг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одиниць зберіг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одиниць зберіг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кор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одиниць зберіг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одній короб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ярл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10 ярл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ярл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10 ярл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кор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10 коробок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 за 100 одиниць зберігання 75-56 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2425"/>
      <w:bookmarkStart w:id="4" w:name="2422"/>
      <w:bookmarkStart w:id="5" w:name="2420"/>
      <w:bookmarkStart w:id="6" w:name="2416"/>
      <w:bookmarkStart w:id="7" w:name="2410"/>
      <w:bookmarkStart w:id="8" w:name="2408"/>
      <w:bookmarkStart w:id="9" w:name="2394"/>
      <w:bookmarkEnd w:id="3"/>
      <w:bookmarkEnd w:id="4"/>
      <w:bookmarkEnd w:id="5"/>
      <w:bookmarkEnd w:id="6"/>
      <w:bookmarkEnd w:id="7"/>
      <w:bookmarkEnd w:id="8"/>
      <w:bookmarkEnd w:id="9"/>
      <w:r>
        <w:rPr/>
        <w:t xml:space="preserve">II. Видавання (приймання) справ з архівосховища в процесі користування документами (з розрахунку одного разу користування кожною справою протягом одного року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3240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одиниць зберіг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9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одиниць зберіг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9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bookmarkStart w:id="10" w:name="2433"/>
      <w:bookmarkStart w:id="11" w:name="2427"/>
      <w:bookmarkStart w:id="12" w:name="2426"/>
      <w:bookmarkEnd w:id="10"/>
      <w:bookmarkEnd w:id="11"/>
      <w:bookmarkEnd w:id="12"/>
      <w:r>
        <w:rPr>
          <w:sz w:val="26"/>
          <w:szCs w:val="26"/>
          <w:lang w:val="uk-UA"/>
        </w:rPr>
        <w:t>Всь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3" w:name="2434"/>
      <w:bookmarkEnd w:id="13"/>
      <w:r>
        <w:rPr>
          <w:sz w:val="26"/>
          <w:szCs w:val="26"/>
          <w:lang w:val="uk-UA"/>
        </w:rPr>
        <w:tab/>
        <w:t xml:space="preserve">за 1 рік (п.1 + п.2 х 1 рік) = </w:t>
      </w:r>
      <w:bookmarkStart w:id="14" w:name="2435"/>
      <w:bookmarkEnd w:id="14"/>
      <w:r>
        <w:rPr>
          <w:sz w:val="26"/>
          <w:szCs w:val="26"/>
          <w:lang w:val="uk-UA"/>
        </w:rPr>
        <w:t>42,77</w:t>
      </w:r>
      <w:r>
        <w:rPr>
          <w:sz w:val="26"/>
          <w:szCs w:val="26"/>
        </w:rPr>
        <w:t>+</w:t>
      </w:r>
      <w:r>
        <w:rPr>
          <w:sz w:val="26"/>
          <w:szCs w:val="26"/>
          <w:lang w:val="uk-UA"/>
        </w:rPr>
        <w:t>42,77</w:t>
      </w:r>
      <w:r>
        <w:rPr>
          <w:sz w:val="26"/>
          <w:szCs w:val="26"/>
        </w:rPr>
        <w:t xml:space="preserve">*1 = </w:t>
      </w:r>
      <w:r>
        <w:rPr>
          <w:sz w:val="26"/>
          <w:szCs w:val="26"/>
          <w:lang w:val="uk-UA"/>
        </w:rPr>
        <w:t>85,54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uk-UA"/>
        </w:rPr>
        <w:tab/>
        <w:t>за 5 років (п.1 + п.2 х 5 років) = (42,77</w:t>
      </w:r>
      <w:r>
        <w:rPr>
          <w:sz w:val="26"/>
          <w:szCs w:val="26"/>
        </w:rPr>
        <w:t>+</w:t>
      </w:r>
      <w:r>
        <w:rPr>
          <w:sz w:val="26"/>
          <w:szCs w:val="26"/>
          <w:lang w:val="uk-UA"/>
        </w:rPr>
        <w:t>42,77)</w:t>
      </w:r>
      <w:r>
        <w:rPr>
          <w:sz w:val="26"/>
          <w:szCs w:val="26"/>
        </w:rPr>
        <w:t xml:space="preserve">*5 = </w:t>
      </w:r>
      <w:r>
        <w:rPr>
          <w:sz w:val="26"/>
          <w:szCs w:val="26"/>
          <w:lang w:val="uk-UA"/>
        </w:rPr>
        <w:t>427,70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5" w:name="2436"/>
      <w:bookmarkEnd w:id="15"/>
      <w:r>
        <w:rPr>
          <w:sz w:val="26"/>
          <w:szCs w:val="26"/>
          <w:lang w:val="uk-UA"/>
        </w:rPr>
        <w:tab/>
        <w:t>за 10 років (п.1 + п.2 х 10 років) 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42,77</w:t>
      </w:r>
      <w:r>
        <w:rPr>
          <w:sz w:val="26"/>
          <w:szCs w:val="26"/>
        </w:rPr>
        <w:t>+</w:t>
      </w:r>
      <w:r>
        <w:rPr>
          <w:sz w:val="26"/>
          <w:szCs w:val="26"/>
          <w:lang w:val="uk-UA"/>
        </w:rPr>
        <w:t>42,77)*10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uk-UA"/>
        </w:rPr>
        <w:t>855,40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bookmarkStart w:id="16" w:name="2437"/>
      <w:bookmarkEnd w:id="16"/>
      <w:r>
        <w:rPr>
          <w:sz w:val="26"/>
          <w:szCs w:val="26"/>
          <w:lang w:val="uk-UA"/>
        </w:rPr>
        <w:tab/>
        <w:t>за 15 років (п.1 + п.2 х 15 років) = (42,77+42,77)*15 = 1283,10 грн.</w:t>
      </w:r>
      <w:bookmarkStart w:id="17" w:name="2438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III. Вартість зберігання 100 одиниць зберігання в держархіві (з розрахунку вартості зберігання 1 одиниця зберігання протягом року (2 грн., 42 коп.), що встановлена при розрахунку нормативу бюджетного фінансуван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bookmarkStart w:id="18" w:name="2439"/>
      <w:bookmarkEnd w:id="18"/>
      <w:r>
        <w:rPr>
          <w:sz w:val="26"/>
          <w:szCs w:val="26"/>
          <w:lang w:val="uk-UA"/>
        </w:rPr>
        <w:t>Всього:</w:t>
      </w:r>
      <w:bookmarkStart w:id="19" w:name="2440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uk-UA"/>
        </w:rPr>
        <w:tab/>
        <w:t>за 1 рік = 100 х 2,42 х 1 = 242,00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0" w:name="2441"/>
      <w:bookmarkEnd w:id="20"/>
      <w:r>
        <w:rPr>
          <w:sz w:val="26"/>
          <w:szCs w:val="26"/>
          <w:lang w:val="uk-UA"/>
        </w:rPr>
        <w:tab/>
        <w:t>за 5 років = 100 х 2,42 х 5 =  1210,</w:t>
      </w:r>
      <w:bookmarkStart w:id="21" w:name="2442"/>
      <w:bookmarkEnd w:id="21"/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за 10 років = 100 х 2,42 х 10 = 2420,00 </w:t>
      </w:r>
      <w:bookmarkStart w:id="22" w:name="2443"/>
      <w:bookmarkEnd w:id="22"/>
      <w:r>
        <w:rPr>
          <w:sz w:val="26"/>
          <w:szCs w:val="26"/>
          <w:lang w:val="uk-UA"/>
        </w:rPr>
        <w:t>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uk-UA"/>
        </w:rPr>
        <w:tab/>
        <w:t>за 15 років = 100 х 2,42 х 15 = 3630,00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bookmarkStart w:id="23" w:name="2444"/>
      <w:bookmarkEnd w:id="23"/>
      <w:r>
        <w:rPr>
          <w:sz w:val="26"/>
          <w:szCs w:val="26"/>
          <w:lang w:val="uk-UA"/>
        </w:rPr>
        <w:t>IV. Загальна вартість послуги: за 100 од. зберігання (сума розділів I, II, III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4" w:name="2445"/>
      <w:bookmarkEnd w:id="24"/>
      <w:r>
        <w:rPr>
          <w:sz w:val="26"/>
          <w:szCs w:val="26"/>
          <w:lang w:val="uk-UA"/>
        </w:rPr>
        <w:tab/>
        <w:tab/>
        <w:t xml:space="preserve">за період від 1 до 5 років = </w:t>
      </w:r>
      <w:r>
        <w:rPr>
          <w:sz w:val="26"/>
          <w:szCs w:val="26"/>
        </w:rPr>
        <w:t>42,77</w:t>
      </w:r>
      <w:r>
        <w:rPr>
          <w:sz w:val="26"/>
          <w:szCs w:val="26"/>
          <w:lang w:val="uk-UA"/>
        </w:rPr>
        <w:t xml:space="preserve"> + </w:t>
      </w:r>
      <w:r>
        <w:rPr>
          <w:sz w:val="26"/>
          <w:szCs w:val="26"/>
        </w:rPr>
        <w:t>427,70</w:t>
      </w:r>
      <w:r>
        <w:rPr>
          <w:sz w:val="26"/>
          <w:szCs w:val="26"/>
          <w:lang w:val="uk-UA"/>
        </w:rPr>
        <w:t xml:space="preserve"> + 1211,95 = 16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>2,</w:t>
      </w:r>
      <w:r>
        <w:rPr>
          <w:sz w:val="26"/>
          <w:szCs w:val="26"/>
        </w:rPr>
        <w:t>42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5" w:name="2446"/>
      <w:bookmarkEnd w:id="25"/>
      <w:r>
        <w:rPr>
          <w:sz w:val="26"/>
          <w:szCs w:val="26"/>
          <w:lang w:val="uk-UA"/>
        </w:rPr>
        <w:tab/>
        <w:t xml:space="preserve">за період від 5 до 10 років = </w:t>
      </w:r>
      <w:bookmarkStart w:id="26" w:name="2447"/>
      <w:bookmarkEnd w:id="26"/>
      <w:r>
        <w:rPr>
          <w:sz w:val="26"/>
          <w:szCs w:val="26"/>
        </w:rPr>
        <w:t>42,77</w:t>
      </w:r>
      <w:r>
        <w:rPr>
          <w:sz w:val="26"/>
          <w:szCs w:val="26"/>
          <w:lang w:val="uk-UA"/>
        </w:rPr>
        <w:t xml:space="preserve"> + </w:t>
      </w:r>
      <w:r>
        <w:rPr>
          <w:sz w:val="26"/>
          <w:szCs w:val="26"/>
        </w:rPr>
        <w:t>855,40</w:t>
      </w:r>
      <w:r>
        <w:rPr>
          <w:sz w:val="26"/>
          <w:szCs w:val="26"/>
          <w:lang w:val="uk-UA"/>
        </w:rPr>
        <w:t xml:space="preserve"> + 2423,90 = 3</w:t>
      </w:r>
      <w:r>
        <w:rPr>
          <w:sz w:val="26"/>
          <w:szCs w:val="26"/>
        </w:rPr>
        <w:t>322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07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а період від 10 до 15 років =  </w:t>
      </w:r>
      <w:r>
        <w:rPr>
          <w:sz w:val="26"/>
          <w:szCs w:val="26"/>
        </w:rPr>
        <w:t>42,77</w:t>
      </w:r>
      <w:r>
        <w:rPr>
          <w:sz w:val="26"/>
          <w:szCs w:val="26"/>
          <w:lang w:val="uk-UA"/>
        </w:rPr>
        <w:t xml:space="preserve"> + </w:t>
      </w:r>
      <w:r>
        <w:rPr>
          <w:sz w:val="26"/>
          <w:szCs w:val="26"/>
        </w:rPr>
        <w:t>1283,10</w:t>
      </w:r>
      <w:r>
        <w:rPr>
          <w:sz w:val="26"/>
          <w:szCs w:val="26"/>
          <w:lang w:val="uk-UA"/>
        </w:rPr>
        <w:t xml:space="preserve"> + 3635,85 = 49</w:t>
      </w:r>
      <w:r>
        <w:rPr>
          <w:sz w:val="26"/>
          <w:szCs w:val="26"/>
        </w:rPr>
        <w:t>61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72</w:t>
      </w:r>
      <w:r>
        <w:rPr>
          <w:sz w:val="26"/>
          <w:szCs w:val="26"/>
          <w:lang w:val="uk-UA"/>
        </w:rPr>
        <w:t xml:space="preserve"> грн.</w:t>
      </w:r>
      <w:bookmarkStart w:id="27" w:name="2448"/>
      <w:bookmarkEnd w:id="2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Цін на роботи (послуги)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виконуються архівним відділ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чого комітет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рпінс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lang w:val="uk-UA"/>
        </w:rPr>
      </w:pPr>
      <w:bookmarkStart w:id="28" w:name="2449"/>
      <w:bookmarkEnd w:id="28"/>
      <w:r>
        <w:rPr>
          <w:b/>
          <w:sz w:val="26"/>
          <w:szCs w:val="26"/>
          <w:lang w:val="uk-UA"/>
        </w:rPr>
        <w:t>РОЗРАХУ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артості робіт депонованого зберігання у державних архівах документів, що не належать державі (до підпункту 1.1.4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uk-UA"/>
        </w:rPr>
        <w:t>.5.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I. Підготовка документів до прийому в державний архів (приймання справ, розміщення в архівосховищі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3240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декс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ними ці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іна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 одиниц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беріг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одиниц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еріг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одиниць зберіг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одиниць зберіг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одиниць зберіг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0 короб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одиниць зберіг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ярлик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одиниць зберіг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0 ярлик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одиниць зберіг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0 короб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0.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одиниц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еріг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 за 100 одиниць зберігання 120-</w:t>
            </w: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lang w:val="uk-UA"/>
              </w:rPr>
              <w:t xml:space="preserve"> 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9" w:name="2451"/>
      <w:bookmarkStart w:id="30" w:name="2451"/>
      <w:bookmarkEnd w:id="3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bookmarkStart w:id="31" w:name="2492"/>
      <w:bookmarkStart w:id="32" w:name="2484"/>
      <w:bookmarkStart w:id="33" w:name="2480"/>
      <w:bookmarkStart w:id="34" w:name="2476"/>
      <w:bookmarkEnd w:id="31"/>
      <w:bookmarkEnd w:id="32"/>
      <w:bookmarkEnd w:id="33"/>
      <w:bookmarkEnd w:id="34"/>
      <w:r>
        <w:rPr>
          <w:sz w:val="26"/>
          <w:szCs w:val="26"/>
          <w:lang w:val="uk-UA"/>
        </w:rPr>
        <w:tab/>
        <w:t xml:space="preserve">Видавання (приймання) справ у процесі надання документів для користування (з розрахунку одного разу користування кожною справою протягом одного рок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3240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с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6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35" w:name="2493"/>
      <w:bookmarkStart w:id="36" w:name="2493"/>
      <w:bookmarkEnd w:id="3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III. Вартість зберігання 100 одиниць зберігання в держархіві (з розрахунку вартості зберігання 1 одиниця зберігання протягом року  (2 грн. 42 коп.), що встановлена при розрахунку нормативу бюджетного фінансуван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bookmarkStart w:id="37" w:name="2503"/>
      <w:bookmarkEnd w:id="37"/>
      <w:r>
        <w:rPr>
          <w:sz w:val="26"/>
          <w:szCs w:val="26"/>
          <w:lang w:val="uk-UA"/>
        </w:rPr>
        <w:tab/>
        <w:t xml:space="preserve">Всього: за 1 рік = 100 х 2,42 = 242 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38" w:name="2504"/>
      <w:bookmarkStart w:id="39" w:name="2504"/>
      <w:bookmarkEnd w:id="3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IV. Вартість оренди приміщення для розміщення 100 одиниць зберігання в архі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bookmarkStart w:id="40" w:name="2505"/>
      <w:bookmarkEnd w:id="40"/>
      <w:r>
        <w:rPr>
          <w:sz w:val="26"/>
          <w:szCs w:val="26"/>
          <w:lang w:val="uk-UA"/>
        </w:rPr>
        <w:t xml:space="preserve">V. Загальна вартість послуги: за 100 одиниць зберігання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тість послуги 100 одиниць зберігання за 1 рік (сума розділів I II, III, IV) + вартість послуги за кожен наступний рік (сума розділів II, III, IV).</w:t>
      </w:r>
    </w:p>
    <w:sectPr>
      <w:headerReference w:type="default" r:id="rId2"/>
      <w:type w:val="nextPage"/>
      <w:pgSz w:w="11906" w:h="16838"/>
      <w:pgMar w:left="1080" w:right="926" w:gutter="0" w:header="36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1:00Z</dcterms:created>
  <dc:creator>Customer</dc:creator>
  <dc:description/>
  <cp:keywords/>
  <dc:language>en-US</dc:language>
  <cp:lastModifiedBy>Customer</cp:lastModifiedBy>
  <dcterms:modified xsi:type="dcterms:W3CDTF">2012-06-13T06:33:00Z</dcterms:modified>
  <cp:revision>8</cp:revision>
  <dc:subject/>
  <dc:title>Затверджено</dc:title>
</cp:coreProperties>
</file>